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2171700" cy="1143000"/>
                <wp:effectExtent l="22225" t="425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431.95pt,161.95pt" stroked="t" o:allowincell="f" style="position:absolute">
                <v:stroke color="#969696" weight="95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Vous êtes comme moi, notre site est créé gratuitement sur « e-monsite » en contre partie nous avons quelques publicités qui se glissent sur nos pages.</w:t>
        <w:br/>
        <w:t>Pour profiter plus confortablement de nos contenus je vous propose de commencer par cliquer en haut de page ici</w:t>
      </w:r>
      <w:r>
        <w:rPr/>
        <w:br/>
        <w:br/>
        <w:br/>
        <w:br/>
        <w:br/>
      </w:r>
      <w:r>
        <w:rPr/>
        <w:drawing>
          <wp:inline distT="0" distB="0" distL="0" distR="0">
            <wp:extent cx="575437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sz w:val="28"/>
          <w:szCs w:val="28"/>
        </w:rPr>
        <w:t>Vous pouvez également supprimer la pub de gauche en fermant la fenêtre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65430</wp:posOffset>
            </wp:positionV>
            <wp:extent cx="1885950" cy="951865"/>
            <wp:effectExtent l="0" t="0" r="0" b="0"/>
            <wp:wrapTight wrapText="bothSides">
              <wp:wrapPolygon edited="0">
                <wp:start x="-68" y="0"/>
                <wp:lineTo x="-68" y="21260"/>
                <wp:lineTo x="21600" y="21260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  <w:t xml:space="preserve">Un dernier conseil essayez le mode « plein écran 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’est encore mieux ! 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puyez sur la touche « F11 » de votre clavier, pour sortir du mode plein écran appuyez de nouveau sur la touche « F11 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Bonne navigation 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cal</w:t>
        <w:b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  <w:t>La pub vous agace !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8:00Z</dcterms:created>
  <dc:creator>Utilisateur</dc:creator>
  <dc:description/>
  <cp:keywords/>
  <dc:language>en-US</dc:language>
  <cp:lastModifiedBy>Utilisateur</cp:lastModifiedBy>
  <dcterms:modified xsi:type="dcterms:W3CDTF">2013-12-13T13:32:00Z</dcterms:modified>
  <cp:revision>3</cp:revision>
  <dc:subject/>
  <dc:title>La pub vous agace </dc:title>
</cp:coreProperties>
</file>