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17"/>
        <w:gridCol w:w="2725"/>
      </w:tblGrid>
      <w:tr>
        <w:trPr>
          <w:trHeight w:val="27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ymne à l’amour  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Edith Piaf                                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°5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Brouzena    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Yelta Meoula                          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°53</w:t>
            </w:r>
          </w:p>
        </w:tc>
      </w:tr>
      <w:tr>
        <w:trPr>
          <w:trHeight w:val="302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landestino                    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anu Chao                          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°5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tango Corse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rault Vastano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5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e wish you a mery Christmas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°5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uleur Café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rge Gainsbourg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°5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edley  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ristuan Jusselme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°5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lion est mort ce soir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5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menez-moi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les Aznavour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6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Hamba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nt Zoulou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6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imbonanga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y Clegg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6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 so it goes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ly Joël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6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appy 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arel Williams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6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la baba, thula sana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rçeuse africaine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6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petite fugue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e Leforestier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6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lène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 Algee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6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ifornia dream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mas and Papas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6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fonsina y el mar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iel Ramirez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7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de in the water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7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yamo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rquie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7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alo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éorgie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7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ee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go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7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 quelque part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e Leforestier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7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ly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rre Perret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7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ssion impossible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7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yazin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hreb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7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ikimini Assalam 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ghreb 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7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e Cesaria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omae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8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e, Emma ,Hoe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t de travail Afro Américain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8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ixinhos Domar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ésil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8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yamo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rquie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8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ôtel California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Eagles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8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fe on Mars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vid Bowie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8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rcle of life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roi lion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8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anor Rigby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Beatles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8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ne mâche pas mes mots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ille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8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terre est si belle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.Aufray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8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azing Grace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9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feuilles lentes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erry Machuel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9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ez, allez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ille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9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osholoza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frique du sud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9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’t worry, be Happy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bby Mc Ferrin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9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en faut peu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livre de la jungle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9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ba en preludio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den Powel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9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sound of silence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ul Simon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9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dise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9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frica 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o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9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edom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ango Unchained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1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mertimes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na Del Rey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10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i c’est-y le roi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ilippe Kosheleff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102</w:t>
            </w:r>
          </w:p>
        </w:tc>
      </w:tr>
    </w:tbl>
    <w:p>
      <w:pPr>
        <w:pStyle w:val="Normal"/>
        <w:ind w:left="567" w:hanging="567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554355</wp:posOffset>
                </wp:positionV>
                <wp:extent cx="6416040" cy="11187430"/>
                <wp:effectExtent l="152400" t="647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11187360"/>
                          <a:chOff x="0" y="0"/>
                          <a:chExt cx="6415920" cy="11187360"/>
                        </a:xfrm>
                      </wpg:grpSpPr>
                      <pic:pic xmlns:pic="http://schemas.openxmlformats.org/drawingml/2006/picture">
                        <pic:nvPicPr>
                          <pic:cNvPr id="0" name="MPj02275780000[1]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7480"/>
                            <a:ext cx="1314360" cy="1358280"/>
                          </a:xfrm>
                          <a:prstGeom prst="rect">
                            <a:avLst/>
                          </a:prstGeom>
                          <a:ln w="15228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2560" y="0"/>
                            <a:ext cx="4059720" cy="12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« TERRE HAPPY D’GROUPE 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1374120"/>
                            <a:ext cx="5943600" cy="981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La la la je ne l’ose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dire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Pierre Certon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°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Bastheleny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hant Zoulou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°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Bravo Monsieur le monde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Michel  Fugain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°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Due Bovi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°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Bring Back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Georges Prost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°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Il est bel et bon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Pierre Passereau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°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alut à la compagnie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lain Langrée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°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Ederlezi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traditionnel Tzigane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°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Yesterday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Lennon/Mac Cartney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°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Jacob’s Ladder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°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Viva tutte le vezzose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Felice Giardini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°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°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Belle qui tient ma vie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Thoinot Arbeau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°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°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La canadienne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hanson pop. Québec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°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Le cheval de Thomas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°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hocolat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°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Tourdion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Pierre Attaingnant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°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esiponono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traditionnel Zoulou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°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We shall over come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traditionnel Américain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°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Mon amant de Saint-Jean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Emile Carrara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°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Judas Macchabée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J.F. Haendel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°2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manecer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Vincente Sojo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°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in di rin din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nonyme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°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J’en ai du bon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°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Follow me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Hilton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°25b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L’inspecteur mène l’enquète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Eric Noyer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°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La berceuse cosaque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Etienne Daniel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°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Percu yeah!!!!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°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Martin et Martine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Mozart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°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Ecco quel fiero istante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Mozart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°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ve verum corpus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Mozart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°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obody knows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hristian Balandras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°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Hymne à la nuit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J.P. Rameau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°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Une bille de verre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Maxime Leforestier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°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rmstrong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laude Nougaro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°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ing-Around-A-Rosy-Rag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rlo Guthrie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°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Voguons au grès du vent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°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Les petits papiers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erge Gainsbourg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°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Douce France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harles Trenet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°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Dona la pace  signore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Dino Stella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°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Magdalena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Johannes Brahms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°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anten, señores cantores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estor Zadoff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°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hambrière, chambrière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Jehan Planson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°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halom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°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lleluia Malgache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Luc Guilloré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°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La peinture à l’huile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Boby Lapointe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°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Zangalewa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hant Béti Cameroun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°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Elegie pour Martin Luter King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Enrique Munoz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°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Le temps du Muguet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Francis Lemarque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°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La Fanfare du printemps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Jos. Bovet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°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Berceuse Russe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Roger Calmel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°5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43.65pt;width:505.2pt;height:880.9pt" coordorigin="36,-873" coordsize="10104,176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Pj02275780000[1]" stroked="t" o:allowincell="f" style="position:absolute;left:36;top:-735;width:2069;height:2138;mso-wrap-style:none;v-text-anchor:middle" type="_x0000_t75">
                  <v:imagedata r:id="rId3" o:detectmouseclick="t"/>
                  <v:stroke color="white" weight="1522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95;top:-873;width:6392;height:1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« TERRE HAPPY D’GROUPE 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1291;width:9359;height:15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La la la je ne l’ose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dire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Pierre Certon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°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Bastheleny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hant Zoulou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°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Bravo Monsieur le monde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Michel  Fugain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°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Due Bovi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°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Bring Back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Georges Prost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°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Il est bel et bon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Pierre Passereau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°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alut à la compagnie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lain Langrée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°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Ederlezi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traditionnel Tzigane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°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Yesterday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Lennon/Mac Cartney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°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Jacob’s Ladder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°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Viva tutte le vezzose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Felice Giardini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°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°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Belle qui tient ma vie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Thoinot Arbeau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°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°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La canadienne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hanson pop. Québec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°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Le cheval de Thomas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°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hocolat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°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Tourdion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Pierre Attaingnant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°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esiponono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traditionnel Zoulou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°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We shall over come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traditionnel Américain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°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Mon amant de Saint-Jean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Emile Carrara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°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Judas Macchabée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J.F. Haendel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°2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manecer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Vincente Sojo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°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in di rin din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nonyme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°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J’en ai du bon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°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Follow me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Hilton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°25b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L’inspecteur mène l’enquète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Eric Noyer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°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La berceuse cosaque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Etienne Daniel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°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Percu yeah!!!!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°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Martin et Martine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Mozart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°2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Ecco quel fiero istante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Mozart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°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ve verum corpus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Mozart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°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obody knows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hristian Balandras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°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Hymne à la nuit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J.P. Rameau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°3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Une bille de verre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Maxime Leforestier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°3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rmstrong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laude Nougaro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°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ing-Around-A-Rosy-Rag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rlo Guthrie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°3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Voguons au grès du vent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°3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Les petits papiers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erge Gainsbourg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°3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Douce France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harles Trenet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°3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Dona la pace  signore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Dino Stella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°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Magdalena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Johannes Brahms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°4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anten, señores cantores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estor Zadoff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°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hambrière, chambrière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Jehan Planson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°4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halom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°4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lleluia Malgache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Luc Guilloré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°4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La peinture à l’huile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Boby Lapointe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°4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Zangalewa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hant Béti Cameroun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°4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Elegie pour Martin Luter King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Enrique Munoz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°4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Le temps du Muguet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Francis Lemarque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°4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La Fanfare du printemps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Jos. Bovet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°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Berceuse Russe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Roger Calmel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°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6:04:00Z</dcterms:created>
  <dc:creator>la_Cave</dc:creator>
  <dc:description/>
  <cp:keywords/>
  <dc:language>en-US</dc:language>
  <cp:lastModifiedBy>Pascal</cp:lastModifiedBy>
  <dcterms:modified xsi:type="dcterms:W3CDTF">2020-10-15T19:00:00Z</dcterms:modified>
  <cp:revision>3</cp:revision>
  <dc:subject/>
  <dc:title/>
</cp:coreProperties>
</file>